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«Программно-методические издания»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smallCaps/>
                <w:sz w:val="40"/>
                <w:szCs w:val="40"/>
                <w:lang w:val="ru-RU" w:eastAsia="ru-RU"/>
              </w:rPr>
              <w:t>рабочая программа</w:t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mallCaps/>
                <w:sz w:val="40"/>
                <w:szCs w:val="40"/>
                <w:lang w:val="ru-RU" w:eastAsia="ru-RU"/>
              </w:rPr>
              <w:t>учебной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наименование дисциплины в соответствии с ФГОС и учебным планом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студентов, обучающихся по специа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(код специальност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наименование специальности]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*Удалять после за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ган 201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8352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учебной дисциплины разработана </w:t>
            </w:r>
            <w:r>
              <w:rPr>
                <w:rFonts w:cs="Times New Roman" w:ascii="Times New Roman" w:hAnsi="Times New Roman"/>
                <w:b/>
                <w:sz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с профессиональным стандартом «____________________________», утвержденным Приказом Минтруда России от _____________ г. №______, с примерной основной образовательной программой № ___ государственного реестра ПООП*, со стандартами Ворлдскиллс Россия**, с уче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 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</w:rPr>
              <w:t xml:space="preserve"> (с изменениями и дополнениями от 17.12.2020 приказ МИНПРОСВЕЩЕНИЯ РОССИИ №747)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специа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код                                         наименование специальности 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763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ограмма подготовки специалистов среднего звена)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                                       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Указывается № примерной основной образовательной программы по конкретной специальности (профессии) из государственного реестра ПООП (например, по специальности 09.02.07 Информационные системы и программирование – это № 498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При необходимости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 на заседании 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ОП «Преподавание в начальных классах», «Коррекционная педагогика в начальном образовании», ОП «Информационные системы и программирование», «Прикладная информатика»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 xml:space="preserve"> МК по физической культуре**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[вписывается только ФИО руководителя МО]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* Удалить после запол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>**выбрать нужное, удалить ненужно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67411932"/>
      <w:bookmarkStart w:id="1" w:name="_Hlk67411932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940"/>
      </w:tblGrid>
      <w:tr>
        <w:trPr>
          <w:trHeight w:val="73" w:hRule="atLeast"/>
        </w:trPr>
        <w:tc>
          <w:tcPr>
            <w:tcW w:w="99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 на заседании научно-методического сове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9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59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67411932"/>
      <w:bookmarkStart w:id="3" w:name="_Hlk67411932"/>
      <w:bookmarkEnd w:id="3"/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54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18028449">
            <w:r>
              <w:rPr>
                <w:rStyle w:val="IndexLink"/>
                <w:color w:val="000000"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028450">
            <w:r>
              <w:rPr>
                <w:rStyle w:val="IndexLink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028451">
            <w:r>
              <w:rPr>
                <w:rStyle w:val="IndexLink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dot"/>
            </w:tabs>
            <w:rPr>
              <w:sz w:val="22"/>
              <w:szCs w:val="22"/>
              <w:lang w:val="en-US" w:eastAsia="en-US"/>
            </w:rPr>
          </w:pPr>
          <w:hyperlink w:anchor="__RefHeading___Toc51802845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обновления страниц щелкните правой кнопкой мыши на содержании и выполните команду обновить поле / обновить только номера страниц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518028449"/>
      <w:bookmarkEnd w:id="4"/>
      <w:r>
        <w:rPr>
          <w:rFonts w:cs="Times New Roman" w:ascii="Times New Roman" w:hAnsi="Times New Roman"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дисциплины в соответствии с в соответствии с ФГОС, учебным планом]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й группы специаль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учебной дисциплины в структуре программы подготовки специалистов среднего звена </w:t>
      </w:r>
      <w:r>
        <w:rPr>
          <w:rFonts w:cs="Times New Roman" w:ascii="Times New Roman" w:hAnsi="Times New Roman"/>
          <w:sz w:val="28"/>
          <w:szCs w:val="28"/>
        </w:rPr>
        <w:t>Данная учебная дисциплин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"/>
        <w:gridCol w:w="486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язательную часть циклов ППССЗ 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риативную часть циклов ППСС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ая дисциплина связана с дисциплиной «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3"/>
        </w:numPr>
        <w:ind w:left="0" w:firstLine="567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3"/>
        </w:numPr>
        <w:ind w:left="0" w:firstLine="567"/>
        <w:rPr>
          <w:i/>
          <w:i/>
          <w:sz w:val="22"/>
        </w:rPr>
      </w:pPr>
      <w:bookmarkStart w:id="5" w:name="_Hlk22596183"/>
      <w:bookmarkEnd w:id="5"/>
      <w:r>
        <w:rPr>
          <w:i/>
          <w:sz w:val="22"/>
        </w:rPr>
        <w:t>* требования профессионального стандарта выделяются курсивом;</w:t>
      </w:r>
    </w:p>
    <w:p>
      <w:pPr>
        <w:pStyle w:val="Style20"/>
        <w:numPr>
          <w:ilvl w:val="0"/>
          <w:numId w:val="3"/>
        </w:numPr>
        <w:ind w:left="0" w:firstLine="567"/>
        <w:rPr>
          <w:i/>
          <w:i/>
          <w:sz w:val="22"/>
        </w:rPr>
      </w:pPr>
      <w:bookmarkStart w:id="6" w:name="_Hlk22592031"/>
      <w:bookmarkEnd w:id="6"/>
      <w:r>
        <w:rPr>
          <w:i/>
          <w:sz w:val="22"/>
        </w:rPr>
        <w:t>** требования стандартов Ворлдскиллс Россия выделяются курсивом с подчеркиванием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7" w:name="_Hlk22596183"/>
      <w:bookmarkStart w:id="8" w:name="_Hlk22592031"/>
      <w:bookmarkStart w:id="9" w:name="_Hlk22596183"/>
      <w:bookmarkStart w:id="10" w:name="_Hlk22592031"/>
      <w:bookmarkEnd w:id="9"/>
      <w:bookmarkEnd w:id="10"/>
    </w:p>
    <w:p>
      <w:pPr>
        <w:pStyle w:val="Normal"/>
        <w:jc w:val="both"/>
        <w:rPr/>
      </w:pPr>
      <w:r>
        <w:rPr/>
        <w:t>Освоение дисциплины направлено на развитие компетенций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144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.*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…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*перечисляются те компетенции, которые указаны во ФГОС СПО и пример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обеспечивает достижение обучающимися следующих личностных результатов программы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</w:rPr>
        <w:t xml:space="preserve">Выбрать ну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lang w:eastAsia="ru-RU"/>
        </w:rPr>
        <w:t xml:space="preserve">личностные результаты реализации программы воспитания, </w:t>
        <w:br/>
        <w:t xml:space="preserve">определенные отраслевыми требованиями к деловым качествам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u w:val="single"/>
          <w:lang w:eastAsia="ru-RU"/>
        </w:rPr>
        <w:t>личности согласно укрупненной группы специаль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расным цветом обозначены для </w:t>
      </w:r>
      <w:r>
        <w:rPr>
          <w:rFonts w:cs="Times New Roman" w:ascii="Times New Roman" w:hAnsi="Times New Roman"/>
          <w:sz w:val="28"/>
          <w:szCs w:val="28"/>
        </w:rPr>
        <w:t>44.00.00 Образование и педагогические нау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 xml:space="preserve">Синим для </w:t>
      </w:r>
      <w:r>
        <w:rPr>
          <w:rFonts w:cs="Times New Roman" w:ascii="Times New Roman" w:hAnsi="Times New Roman"/>
          <w:sz w:val="28"/>
          <w:szCs w:val="28"/>
        </w:rPr>
        <w:t>09.00.00 Информатика и вычислительная 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AD47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ужные удалить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  <w:bookmarkStart w:id="11" w:name="__RefHeading___Toc51802845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1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ъем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ые аудиторные учебные занятия (всего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занятия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Индивидуальный проект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амостоятельная работа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во взаимодействии с преподавателем (если предусмотрен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тоговая аттестация в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>форме ………….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53"/>
        <w:gridCol w:w="65"/>
        <w:gridCol w:w="2365"/>
        <w:gridCol w:w="5888"/>
        <w:gridCol w:w="1951"/>
        <w:gridCol w:w="1041"/>
      </w:tblGrid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омер разделов, те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Осваиваемые элементы компетенций (№№У, З, индекс компетенции)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./пр./СР/кон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 1.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жно объединять, если планируется формирование одинаковых результатов обуче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*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……….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держание учебного материа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……….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занятия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ые работ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ультаци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ли предусмотрен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 или (зачет), или (экзамен) подгото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за второй семес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 Задания для одаренных обучающихся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__RefHeading___Toc518028451"/>
      <w:bookmarkEnd w:id="14"/>
      <w:r>
        <w:rPr>
          <w:rFonts w:cs="Times New Roman" w:ascii="Times New Roman" w:hAnsi="Times New Roman"/>
        </w:rPr>
        <w:t>3. Условия реализации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642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абинета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_Hlk22592253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</w:t>
            </w:r>
          </w:p>
        </w:tc>
        <w:tc>
          <w:tcPr>
            <w:tcW w:w="6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Оборудование учебного кабинета (лаборатории, мастерской, студии) и рабочих мест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………………………………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. Программ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дисциплин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ели, мак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тернет – ресурсы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диная коллекция цифровых образовательных ресурсов: сай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6.2020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Профессия веб-дизайнер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URL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eastAsia="ar-SA"/>
          </w:rPr>
          <w:t>https://www.kadrof.ru/enc-web-designer.shtml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(дата обращения: 25.09.2019).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государственный образовательный стандар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7.2020)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  <w:bookmarkStart w:id="16" w:name="_Hlk67412027"/>
      <w:bookmarkStart w:id="17" w:name="_Hlk67412027"/>
      <w:bookmarkEnd w:id="17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ar-SA"/>
        </w:rPr>
      </w:r>
      <w:bookmarkStart w:id="18" w:name="_Hlk67412027"/>
      <w:bookmarkStart w:id="19" w:name="_Hlk67412027"/>
      <w:bookmarkEnd w:id="19"/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сущест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освоением общепрофессиональных дисциплин и модуле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осуществляется на 2,3 и 4 курсах, в 3-7 семестрах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с целью обеспечения доступности образования, повышения его качества может быть реализована с применением технологий дистанционного, электронного и смешанного обучения (далее - ДОТ, ЭО, С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изации текущего и промежуточного контроля обучающихся и др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ешанное обучение реализуется посредство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, режим доступ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p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s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4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TeamVie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kyp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обеспечивается педагогическими работниками колледжа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__________________________________________________, имеющих стаж работы в данной профессиональной области не менее 3-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педагогических работников колледжа должна отвечать квалификационным требованиям, указанным в квалификационных справочниках, и (или) в профессиональном стандарте 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ивлекаемые к реализации программы, должны получать дополнительное профессиональное образование по программам повышения квалификации, в том числе в форме стажировки </w:t>
      </w:r>
      <w:r>
        <w:rPr>
          <w:rFonts w:cs="Times New Roman" w:ascii="Times New Roman" w:hAnsi="Times New Roman"/>
          <w:bCs/>
          <w:sz w:val="28"/>
          <w:szCs w:val="28"/>
        </w:rPr>
        <w:t>не реже 1 раза в 3 года с учетом расширения спектра профессиональных компетенций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518028452"/>
      <w:bookmarkEnd w:id="20"/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рактических, лабораторных занятий, тестирования, дифференцированного зачета (экзамена), а также выполнения обучающимися индивидуальных заданий, решения задач, написание и защита докладов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54"/>
        <w:gridCol w:w="3544"/>
        <w:gridCol w:w="28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tabs>
                <w:tab w:val="clear" w:pos="709"/>
                <w:tab w:val="left" w:pos="900" w:leader="none"/>
                <w:tab w:val="left" w:pos="180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95" w:leader="none"/>
          <w:tab w:val="left" w:pos="1440" w:leader="none"/>
        </w:tabs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395" w:leader="none"/>
          <w:tab w:val="left" w:pos="1440" w:leader="none"/>
        </w:tabs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395" w:leader="none"/>
          <w:tab w:val="left" w:pos="1440" w:leader="none"/>
        </w:tabs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0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сноски Знак"/>
    <w:qFormat/>
    <w:rPr>
      <w:rFonts w:ascii="Arial" w:hAnsi="Arial" w:eastAsia="Arial Unicode MS" w:cs="Arial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3">
    <w:name w:val="список"/>
    <w:basedOn w:val="Style22"/>
    <w:qFormat/>
    <w:pPr>
      <w:numPr>
        <w:ilvl w:val="0"/>
        <w:numId w:val="10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www.kadrof.ru/enc-web-designer.shtml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Teacher</cp:lastModifiedBy>
  <cp:lastPrinted>2019-11-13T16:55:00Z</cp:lastPrinted>
  <dcterms:modified xsi:type="dcterms:W3CDTF">2021-08-27T11:21:00Z</dcterms:modified>
  <cp:revision>106</cp:revision>
  <dc:subject/>
  <dc:title/>
</cp:coreProperties>
</file>